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ольничные листы: 10 актуальных вопросов заполнения больничных и расчета пособ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Любому работодателю рано или поздно приходится сталкиваться с выплатой пособий по листкам нетрудоспособности. Работа с этими документами имеет ряд особенностей. В данной статье рассмотрим правила заполнения больничных листов, способы исправления ошибок, налогообложение, порядок расчета пособий и их возмещения из ФС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полнение листков нетрудоспособности, внесение исправлений</w:t>
      </w:r>
    </w:p>
    <w:p>
      <w:pPr>
        <w:pStyle w:val="Normal"/>
        <w:rPr/>
      </w:pPr>
      <w:r>
        <w:rPr/>
        <w:t>Для назначения и выплаты пособий по временной нетрудоспособности, по беременности и родам работник должен представить листок нетрудоспособности, выданный медицинской организацией по установленной форме (п. 5 ст. 13 Федерального закона от 29.12.2006 № 255-ФЗ «Об обязательном социальном страховании на случай временной нетрудоспособности и в связи с материнством», далее 255-ФЗ).</w:t>
      </w:r>
    </w:p>
    <w:p>
      <w:pPr>
        <w:pStyle w:val="Normal"/>
        <w:rPr/>
      </w:pPr>
      <w:r>
        <w:rPr/>
        <w:t>На практике встречаются ситуации, когда сотрудник приносит в бухгалтерию больничный с незаполненным полем «место работы — наименование организации». Медицинские работники оставляют эту строку пустой, боясь допустить ошибки. В случае неверного указания организации листок нетрудоспособности считается испорченным и требуется оформить его дубликат. Чтобы не тратить в дальнейшем время на исправления, некоторые медучреждения предоставляют возможность внести верное наименование организации лично работодателю. Однако многие работодатели отказываются принимать незаполненные должным образом больничные. Скорее всего бухгалтер не примет листок нетрудоспособности с пустой строкой о наименовании компании, если документ заполнен с применением принтера. Но работодатель в такой ситуации может вписать название черной гелевой ручкой, так как комбинированное заполнение больничных листов не запрещено (письмо ФСС РФ от 23 октября 2014 г. № 17-03-09/06-3841П).</w:t>
      </w:r>
    </w:p>
    <w:p>
      <w:pPr>
        <w:pStyle w:val="Normal"/>
        <w:rPr/>
      </w:pPr>
      <w:r>
        <w:rPr/>
        <w:t>Обратимся к нормативным актам. Согласно п. 57 приказа Минздравсоцразвития РФ от 29.06.2011 № 624н «Об утверждении Порядка выдачи листков нетрудоспособности» (далее приказ № 624н) в строке «место работы — наименование организации» указывается полное или сокращенное наименование организации либо фамилия и инициалы работодателя — физического лица (с интервалом в одну ячейку между фамилией и инициалами работодателя). Данная информация указывается со слов гражданина.</w:t>
      </w:r>
    </w:p>
    <w:p>
      <w:pPr>
        <w:pStyle w:val="Normal"/>
        <w:rPr/>
      </w:pPr>
      <w:r>
        <w:rPr/>
        <w:t>Если работник даст неверную информацию, ошибка в наименовании организации может повлечь отказ ФСС в возмещении выплаты по листку нетрудоспособности. В случае принятия к оплате неверно заполненного больничного работодатель рискует получить штрафы и пени.</w:t>
      </w:r>
    </w:p>
    <w:p>
      <w:pPr>
        <w:pStyle w:val="Normal"/>
        <w:rPr/>
      </w:pPr>
      <w:r>
        <w:rPr/>
        <w:t>Чтобы ФСС возместил выплаты по листку нетрудоспособности, все поля документа должны быть заполнены. Вносить информацию в пустые строки при необходимости страхователю не запрещено. Главное, соблюсти ряд требований (п. 56 приказа № 624н):•</w:t>
        <w:tab/>
        <w:t>все записи должны быть на русском языке;</w:t>
      </w:r>
    </w:p>
    <w:p>
      <w:pPr>
        <w:pStyle w:val="Normal"/>
        <w:rPr/>
      </w:pPr>
      <w:r>
        <w:rPr/>
        <w:t>•</w:t>
      </w:r>
      <w:r>
        <w:rPr/>
        <w:tab/>
        <w:t>заполнять больничный нужно печатными заглавными буквами;</w:t>
      </w:r>
    </w:p>
    <w:p>
      <w:pPr>
        <w:pStyle w:val="Normal"/>
        <w:rPr/>
      </w:pPr>
      <w:r>
        <w:rPr/>
        <w:t>•</w:t>
      </w:r>
      <w:r>
        <w:rPr/>
        <w:tab/>
        <w:t>заполнять листок необходимо чернилами черного цвета либо с применением печатающих устройств. Допускается использование гелевой, капиллярной или перьевой ручки. Не допускается использование шариковой ручки;</w:t>
      </w:r>
    </w:p>
    <w:p>
      <w:pPr>
        <w:pStyle w:val="Normal"/>
        <w:rPr/>
      </w:pPr>
      <w:r>
        <w:rPr/>
        <w:t>•</w:t>
      </w:r>
      <w:r>
        <w:rPr/>
        <w:tab/>
        <w:t>записи в листке нетрудоспособности не должны заходить за пределы границ ячеек, предусмотренных для внесения соответствующих записей;</w:t>
      </w:r>
    </w:p>
    <w:p>
      <w:pPr>
        <w:pStyle w:val="Normal"/>
        <w:rPr/>
      </w:pPr>
      <w:r>
        <w:rPr/>
        <w:t>•</w:t>
      </w:r>
      <w:r>
        <w:rPr/>
        <w:tab/>
        <w:t>все записи в специально отведенных ячейках нужно проставлять начиная с первой ячейки.</w:t>
      </w:r>
    </w:p>
    <w:p>
      <w:pPr>
        <w:pStyle w:val="Normal"/>
        <w:rPr/>
      </w:pPr>
      <w:r>
        <w:rPr/>
        <w:t>Если бухгалтер при обработке больничного листка допустил ошибку, неверную запись нужно аккуратно зачеркнуть и правильную запись взамен ошибочной внести на оборотную сторону бланка листка нетрудоспособности, сопроводив записью «исправленному верить», подписью и печатью работодателя. Такие правила закреплены п. 65 приказа № 624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огообложение пособий по временной нетрудоспособности</w:t>
      </w:r>
    </w:p>
    <w:p>
      <w:pPr>
        <w:pStyle w:val="Normal"/>
        <w:rPr/>
      </w:pPr>
      <w:r>
        <w:rPr/>
        <w:t>У бухгалтеров часто возникают вопросы, связанные с обложением пособий страховыми взносами и НДФЛ.</w:t>
      </w:r>
    </w:p>
    <w:p>
      <w:pPr>
        <w:pStyle w:val="Normal"/>
        <w:rPr/>
      </w:pPr>
      <w:r>
        <w:rPr/>
        <w:t>Пособия по временной нетрудоспособности оплачиваются следующим образом:</w:t>
      </w:r>
    </w:p>
    <w:p>
      <w:pPr>
        <w:pStyle w:val="Normal"/>
        <w:rPr/>
      </w:pPr>
      <w:r>
        <w:rPr/>
        <w:t>· первые три дня временной нетрудоспособности за счет работодателя;</w:t>
      </w:r>
    </w:p>
    <w:p>
      <w:pPr>
        <w:pStyle w:val="Normal"/>
        <w:rPr/>
      </w:pPr>
      <w:r>
        <w:rPr/>
        <w:t>· с четвертого дня — за счет за счет средств бюджета ФСС (п. 2ст. 3, ч. 1 ст. 13 255-ФЗ).</w:t>
      </w:r>
    </w:p>
    <w:p>
      <w:pPr>
        <w:pStyle w:val="Normal"/>
        <w:rPr/>
      </w:pPr>
      <w:r>
        <w:rPr/>
        <w:t>Пособия по временной нетрудоспособности, выплачиваемые и за счет работодателя, и за счет средств ФСС РФ, не облагаются страховыми взносами на основании п. 1 ст. 9 Федерального закона от 24.07.2009 № 212-ФЗ.</w:t>
      </w:r>
    </w:p>
    <w:p>
      <w:pPr>
        <w:pStyle w:val="Normal"/>
        <w:rPr/>
      </w:pPr>
      <w:r>
        <w:rPr/>
        <w:t>Суммы пособий, выплачиваемые за счет средств работодателя, для целей налога на прибыль учитываются в составе прочих расходов, связанных с производством и (или) реализацией (пп. 48.1 п. 1 ст. 264 НК РФ, письмо Минфина России от 21.03.2011 № 03-03-06/1/156).</w:t>
      </w:r>
    </w:p>
    <w:p>
      <w:pPr>
        <w:pStyle w:val="Normal"/>
        <w:rPr/>
      </w:pPr>
      <w:r>
        <w:rPr/>
        <w:t>Пособия, выплачиваемые за счет средств ФСС РФ, на расходы предприятия не относятся.</w:t>
      </w:r>
    </w:p>
    <w:p>
      <w:pPr>
        <w:pStyle w:val="Normal"/>
        <w:rPr/>
      </w:pPr>
      <w:r>
        <w:rPr/>
        <w:t>Пособия по временной нетрудоспособности — это компенсация заработной платы сотрудника во время его болезни. Таким образом, эти суммы также являются доходом сотрудника и подлежат обложению НДФ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подачи документов в ФСС на возмещение пособий по больничным листам</w:t>
      </w:r>
    </w:p>
    <w:p>
      <w:pPr>
        <w:pStyle w:val="Normal"/>
        <w:rPr/>
      </w:pPr>
      <w:r>
        <w:rPr/>
        <w:t>В соответствии с п. 2 ст. 4.6 255-ФЗ, если начисленных страхователем страховых взносов недостаточно для выплаты страхового обеспечения застрахованным лицам в полном объеме, страхователь обращается за необходимыми средствами в территориальный орган страховщика по месту своей регистрации.</w:t>
      </w:r>
    </w:p>
    <w:p>
      <w:pPr>
        <w:pStyle w:val="Normal"/>
        <w:rPr/>
      </w:pPr>
      <w:r>
        <w:rPr/>
        <w:t>Сроки обращения за денежными средствами законом не установлены. Поэтому обратиться за возмещением расходов по выплате больничных пособий можно в любое время.</w:t>
      </w:r>
    </w:p>
    <w:p>
      <w:pPr>
        <w:pStyle w:val="Normal"/>
        <w:rPr/>
      </w:pPr>
      <w:r>
        <w:rPr/>
        <w:t>Работодатель имеет право возместить расходы по выплате больничных пособий (с 4-го дня) из ФСС, даже если на момент наступления страхового случая ни разу не перечислял страховые взносы в Фо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четный период для начисления больничного после декрета</w:t>
      </w:r>
    </w:p>
    <w:p>
      <w:pPr>
        <w:pStyle w:val="Normal"/>
        <w:rPr/>
      </w:pPr>
      <w:r>
        <w:rPr/>
        <w:t>В соответствии с п. 1 ст. 14 255-ФЗ пособия по временной нетрудоспособности, по беременности и родам, ежемесячное пособие по уходу за ребенком исчисляются исходя из среднего заработка застрахованного лица, рассчитанного за два календарных года, предшествующих году наступления указанных случаев, в том числе за время работы у другого страхователя (других страхователей). В случае если в двух календарных годах, непосредственно предшествующих году наступления указанных страховых случаев, либо в одном из указанных годов застрахованное лицо находилось в отпуске по беременности и родам и (или) в отпуске по уходу за ребенком, соответствующие календарные годы (календарный год) по заявлению застрахованного лица могут быть заменены в целях расчета среднего заработка предшествующими календарными годами (календарным годом) при условии, что это приведет к увеличению размера пособия.</w:t>
      </w:r>
    </w:p>
    <w:p>
      <w:pPr>
        <w:pStyle w:val="Normal"/>
        <w:rPr/>
      </w:pPr>
      <w:r>
        <w:rPr/>
        <w:t xml:space="preserve">Рассмотрим пример. </w:t>
      </w:r>
    </w:p>
    <w:p>
      <w:pPr>
        <w:pStyle w:val="Normal"/>
        <w:rPr/>
      </w:pPr>
      <w:r>
        <w:rPr/>
        <w:t>Сотрудница вышла на работу 01.07.2014 после отпуска по уходу за ребенком до 1,5 лет. В ноябре 2015 года она ушла на больничный в связи с болезнью ребенка.</w:t>
      </w:r>
    </w:p>
    <w:p>
      <w:pPr>
        <w:pStyle w:val="Normal"/>
        <w:rPr/>
      </w:pPr>
      <w:r>
        <w:rPr/>
        <w:t>Так как сотрудница в 2013 и 2014 годах была в отпуске по уходу за ребенком до 1,5 лет, то в качестве расчетного периода можно взять предыдущие годы до выхода в отпуск по беременности и родам. Например, 2010 и 2011 или 2011 и 2012 годы. Нужно произвести расчет пособий по двум вариантам и выбрать наиболее выгодный для сотрудницы. Для замены лет работница должна написать заявление.</w:t>
      </w:r>
    </w:p>
    <w:p>
      <w:pPr>
        <w:pStyle w:val="Normal"/>
        <w:rPr/>
      </w:pPr>
      <w:r>
        <w:rPr/>
        <w:t>Если сотрудница, находясь в отпуске по уходу за ребенком до 3 лет, уходит в очередной декрет, может сложиться ситуация, когда расчетный период для исчисления пособия по беременности и родам работницы полностью состоит из исключаемых из расчета периодов. В таком случае пособие можно рассчитать исходя из МРОТ (письмо ФСС РФ от 25.10.2013 № 15-03-09/12-2985П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чет больничного при отсутствии заработка за последние два года</w:t>
      </w:r>
    </w:p>
    <w:p>
      <w:pPr>
        <w:pStyle w:val="Normal"/>
        <w:rPr/>
      </w:pPr>
      <w:r>
        <w:rPr/>
        <w:t>Средний заработок для расчета пособий по временной нетрудоспособности, по беременности и родам, ежемесячного пособия по уходу за ребенком не может быть ниже МРОТ. Если за последние два года у работника не было дохода, средний заработок для расчета пособий принимается равным минимальному размеру оплаты труда, установленному на день наступления страхового случая (п. 1 ст. 14 255-ФЗ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льничный лист по уходу за ребенком во время отпуска</w:t>
      </w:r>
    </w:p>
    <w:p>
      <w:pPr>
        <w:pStyle w:val="Normal"/>
        <w:rPr/>
      </w:pPr>
      <w:r>
        <w:rPr/>
        <w:t>В соответствии со ст. 124 ТК РФ очередной отпуск продлевается в случае временной нетрудоспособности работника во время отпуска. Данная норма не распространяется на случаи ухода за больным ребенком, т. е. в случае заболевания ребенка отпуск родителю не продляется.</w:t>
      </w:r>
    </w:p>
    <w:p>
      <w:pPr>
        <w:pStyle w:val="Normal"/>
        <w:rPr/>
      </w:pPr>
      <w:r>
        <w:rPr/>
        <w:t>Кроме того, в соответствии с п. 41 приказа № 624н при заболевании ребенка во время отпуска матери (иного члена семьи, фактически осуществляющего уход за ребенком) листок нетрудоспособности по уходу за ребенком (в случае, когда он продолжает нуждаться в уходе) выдается со дня, когда мать (иной член семьи, фактически осуществляющий уход за ребенком) должна приступить к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лата больничного листа совместителям</w:t>
      </w:r>
    </w:p>
    <w:p>
      <w:pPr>
        <w:pStyle w:val="Normal"/>
        <w:rPr/>
      </w:pPr>
      <w:r>
        <w:rPr/>
        <w:t>Порядок назначения и выплаты пособия по временной нетрудоспособности внешнему совместителю установлен п. 2 ст. 13 255-ФЗ. Согласно данному Федеральному закону пособие совместителям в зависимости от ситуации может выплачиваться как по всем местам работы одновременно, так и по одному месту на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чета пособия стаж работника — внешнего совместителя можно подтвердить копией трудовой книжки, заверенной работодателем по основному месту работы.</w:t>
      </w:r>
    </w:p>
    <w:p>
      <w:pPr>
        <w:pStyle w:val="Normal"/>
        <w:rPr/>
      </w:pPr>
      <w:r>
        <w:rPr/>
        <w:t>Согласно п. 57 приказа № 624н допускается выдача дополнительного листка нетрудоспособности для представления по месту работы по внешнему совместительст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 оплаты листка нетрудоспособности</w:t>
      </w:r>
    </w:p>
    <w:p>
      <w:pPr>
        <w:pStyle w:val="Normal"/>
        <w:rPr/>
      </w:pPr>
      <w:r>
        <w:rPr/>
        <w:t>Пособие по временной нетрудоспособности назначается, если обращение за ним последовало не позднее шести месяцев со дня выздоровления (установления инвалидности), а также окончания периода освобождения от работы в случаях ухода за больным членом семьи, карантина, протезирования и долечивания ( ст. 12 255-ФЗ).</w:t>
      </w:r>
    </w:p>
    <w:p>
      <w:pPr>
        <w:pStyle w:val="Normal"/>
        <w:rPr/>
      </w:pPr>
      <w:r>
        <w:rPr/>
        <w:t>Аналогичный срок предусмотрен для пособий по беременности и родам: выплату необходимо произвести не позднее шести месяцев со дня окончания отпуска по беременности и родам.</w:t>
      </w:r>
    </w:p>
    <w:p>
      <w:pPr>
        <w:pStyle w:val="Normal"/>
        <w:rPr/>
      </w:pPr>
      <w:r>
        <w:rPr/>
        <w:t>Рассчитать пособия по временной нетрудоспособности, по беременности и родам, ежемесячное пособие по уходу за ребенком работодатель обязан в течение 10 календарных дней со дня обращения застрахованного лица. Произвести выплату назначенного пособия следует в ближайший день, установленный для выплаты заработной платы (п. 1 ст. 15 255-ФЗ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т пособий при УСН</w:t>
      </w:r>
    </w:p>
    <w:p>
      <w:pPr>
        <w:pStyle w:val="Normal"/>
        <w:rPr/>
      </w:pPr>
      <w:r>
        <w:rPr/>
        <w:t>Налогоплательщики, выбравшие в качестве объекта налогообложения доходы, могут уменьшить сумму налога на выплаты по больничным листам (п. 3.1 ст. 346.21 НК РФ). Поскольку работодатель оплачивает за свой счет всего лишь 3 дня болезни, а остальное возмещает ФСС, в расходах можно учесть только эти 3 дня.</w:t>
      </w:r>
    </w:p>
    <w:p>
      <w:pPr>
        <w:pStyle w:val="Normal"/>
        <w:rPr/>
      </w:pPr>
      <w:r>
        <w:rPr/>
        <w:t>Плательщики с объектом налогообложения доходы минус расходы также могут принять к учету затраты на выплату пособий по временной нетрудоспособности в соответствии с законодательством Российской Федерации (пп. 6 п. 1 ст. 346.16 НК РФ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т прошлогодних больничных листов</w:t>
      </w:r>
    </w:p>
    <w:p>
      <w:pPr>
        <w:pStyle w:val="Normal"/>
        <w:rPr/>
      </w:pPr>
      <w:r>
        <w:rPr/>
        <w:t>По итогам года организации должны представить в налоговую инспекцию справку по форме 2-НДФЛ. В этих справках отражаются все доходы сотрудников, в т. ч. и пособия по временной нетрудоспособности.</w:t>
      </w:r>
    </w:p>
    <w:p>
      <w:pPr>
        <w:pStyle w:val="Normal"/>
        <w:rPr/>
      </w:pPr>
      <w:r>
        <w:rPr/>
        <w:t>Если сотрудник ушел на больничный в декабре 2015 года, а листок нетрудоспособности принес в январе следующего года, начислить пособие нужно текущим месяцем — январем. Соответственно, удержания НДФЛ также будут отражены в январе. Поэтому все начисления и удержания по декабрьскому больничному листу в таком случае работодатель — налоговый агент должен отразить в справке 2-НДФЛ за 2016 год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атериал «Контур.Норматив»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0:00Z</dcterms:created>
  <dc:creator>Uzer</dc:creator>
  <dc:description/>
  <dc:language>en-US</dc:language>
  <cp:lastModifiedBy>Uzer</cp:lastModifiedBy>
  <dcterms:modified xsi:type="dcterms:W3CDTF">2015-12-09T14:30:00Z</dcterms:modified>
  <cp:revision>2</cp:revision>
  <dc:subject/>
  <dc:title/>
</cp:coreProperties>
</file>